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PPA-Plano Plurianual 2022-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OLE_LINK4"/>
            <w:bookmarkStart w:id="4" w:name="OLE_LINK3"/>
            <w:bookmarkStart w:id="5" w:name="OLE_LINK2"/>
            <w:r>
              <w:rPr>
                <w:b/>
              </w:rPr>
              <w:t>Outras Áreas</w:t>
            </w:r>
            <w:bookmarkEnd w:id="3"/>
            <w:bookmarkEnd w:id="4"/>
            <w:bookmarkEnd w:id="5"/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PA-Plano Plurianual 2022-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ESTÕES DOS MUNÍCIP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õe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ência e Previd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, Cultura, Desporto e Laz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o, Habitação e Seguranç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eamento Bás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a e Meio 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ústria, Comércio, Serviços, Turismo, e Empreg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e e Ener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as Áre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7:00Z</dcterms:created>
  <dc:creator>Cliente</dc:creator>
  <dc:description/>
  <cp:keywords/>
  <dc:language>en-US</dc:language>
  <cp:lastModifiedBy>Edson</cp:lastModifiedBy>
  <cp:lastPrinted>2010-09-27T15:19:00Z</cp:lastPrinted>
  <dcterms:modified xsi:type="dcterms:W3CDTF">2021-06-29T20:26:00Z</dcterms:modified>
  <cp:revision>24</cp:revision>
  <dc:subject/>
  <dc:title>LOA – Lei Orçamentária Anual para 2010 (O Orçamento)</dc:title>
</cp:coreProperties>
</file>